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-462915</wp:posOffset>
            </wp:positionV>
            <wp:extent cx="303847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75560</wp:posOffset>
                </wp:positionV>
                <wp:extent cx="64008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02.8pt" to="467.95pt,202.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w:t>201</w:t>
      </w:r>
      <w:r>
        <w:rPr>
          <w:rFonts w:cs="Tahoma" w:ascii="Tahoma" w:hAnsi="Tahoma"/>
          <w:b/>
          <w:sz w:val="30"/>
        </w:rPr>
        <w:t>6</w:t>
      </w:r>
      <w:r>
        <w:rPr>
          <w:rFonts w:ascii="Tahoma" w:hAnsi="Tahoma" w:cs="Tahoma"/>
          <w:b/>
          <w:sz w:val="30"/>
        </w:rPr>
        <w:t>第十四届先锋杯</w:t>
      </w:r>
      <w:r>
        <w:rPr>
          <w:rFonts w:cs="Tahoma" w:ascii="Tahoma" w:hAnsi="Tahoma"/>
          <w:b/>
          <w:sz w:val="30"/>
        </w:rPr>
        <w:t>DJ</w:t>
      </w:r>
      <w:r>
        <w:rPr>
          <w:rFonts w:ascii="Tahoma" w:hAnsi="Tahoma" w:cs="Tahoma"/>
          <w:b/>
          <w:sz w:val="30"/>
        </w:rPr>
        <w:t>大赛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472440</wp:posOffset>
                </wp:positionV>
                <wp:extent cx="5486400" cy="2277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: ___________________</w:t>
                            </w:r>
                            <w:r>
                              <w:rPr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年龄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: _____</w:t>
                            </w:r>
                            <w:r>
                              <w:rPr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国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别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: ___________________</w:t>
                            </w:r>
                            <w:r>
                              <w:rPr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电话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地址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79.3pt;mso-wrap-distance-left:9.05pt;mso-wrap-distance-right:9.05pt;mso-wrap-distance-top:0pt;mso-wrap-distance-bottom:0pt;margin-top:37.2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姓名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: ___________________</w:t>
                      </w:r>
                      <w:r>
                        <w:rPr>
                          <w:szCs w:val="21"/>
                        </w:rPr>
                        <w:t xml:space="preserve">      </w:t>
                      </w:r>
                      <w:r>
                        <w:rPr>
                          <w:szCs w:val="21"/>
                        </w:rPr>
                        <w:t>年龄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: _____</w:t>
                      </w:r>
                      <w:r>
                        <w:rPr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国籍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: ___________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性别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: ___________________</w:t>
                      </w:r>
                      <w:r>
                        <w:rPr>
                          <w:szCs w:val="21"/>
                        </w:rPr>
                        <w:t xml:space="preserve">      </w:t>
                      </w:r>
                      <w:r>
                        <w:rPr>
                          <w:szCs w:val="21"/>
                        </w:rPr>
                        <w:t>电话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: _________________________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Email</w:t>
                      </w:r>
                      <w:r>
                        <w:rPr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: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地址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:</w:t>
                      </w:r>
                      <w:r>
                        <w:rPr>
                          <w:szCs w:val="21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6175</wp:posOffset>
                </wp:positionH>
                <wp:positionV relativeFrom="paragraph">
                  <wp:posOffset>666115</wp:posOffset>
                </wp:positionV>
                <wp:extent cx="9232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52.4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575560</wp:posOffset>
                </wp:positionV>
                <wp:extent cx="6286500" cy="62591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25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参加比赛类型：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(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必须填写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限单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混音比赛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磨盘比赛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参加赛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北京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广州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上海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成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DJ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培训经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点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培训证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使用过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DJ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产品品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更多比赛情报请关注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Cs w:val="21"/>
                                </w:rPr>
                                <w:t>www.pioneerchina.com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新浪微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@PioneerDJ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或微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ioneerProD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92.85pt;mso-wrap-distance-left:9.05pt;mso-wrap-distance-right:9.05pt;mso-wrap-distance-top:0pt;mso-wrap-distance-bottom:0pt;margin-top:202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 xml:space="preserve">参加比赛类型：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(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必须填写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限单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混音比赛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磨盘比赛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参加赛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北京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广州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上海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成都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DJ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培训经历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时间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: 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地点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: 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培训证书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: 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使用过的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DJ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 xml:space="preserve">产品品牌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更多比赛情报请关注</w:t>
                      </w:r>
                      <w:hyperlink r:id="rId16">
                        <w:r>
                          <w:rPr>
                            <w:rStyle w:val="InternetLink"/>
                            <w:rFonts w:cs="宋体;SimSun" w:ascii="宋体;SimSun" w:hAnsi="宋体;SimSun"/>
                            <w:szCs w:val="21"/>
                          </w:rPr>
                          <w:t>www.pioneerchina.com</w:t>
                        </w:r>
                      </w:hyperlink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新浪微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@PioneerDJ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或微信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PioneerProD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http://www.pioneerchina.com/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hyperlink" Target="http://www.pioneerchina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19:00Z</dcterms:created>
  <dc:creator>Ivy</dc:creator>
  <dc:description/>
  <cp:keywords/>
  <dc:language>en-US</dc:language>
  <cp:lastModifiedBy>wangchunlian</cp:lastModifiedBy>
  <cp:lastPrinted>2012-05-30T12:56:00Z</cp:lastPrinted>
  <dcterms:modified xsi:type="dcterms:W3CDTF">2016-05-23T06:50:00Z</dcterms:modified>
  <cp:revision>7</cp:revision>
  <dc:subject/>
  <dc:title/>
</cp:coreProperties>
</file>